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hanging="0"/>
        <w:rPr/>
      </w:pPr>
      <w:r>
        <w:rPr>
          <w:rFonts w:cs="Century Gothic" w:ascii="Century Gothic" w:hAnsi="Century Gothic"/>
          <w:sz w:val="24"/>
          <w:szCs w:val="24"/>
        </w:rPr>
        <w:t>PERMANENCES de MEDIATION FAMILIALE sur le VAL-de-MARNE</w:t>
      </w:r>
    </w:p>
    <w:p>
      <w:pPr>
        <w:pStyle w:val="Heading"/>
        <w:ind w:left="-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Classement par ville)</w:t>
      </w:r>
    </w:p>
    <w:p>
      <w:pPr>
        <w:pStyle w:val="Subtitle"/>
        <w:ind w:left="-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INFORMATIONS PREALABLES  ET/ OU SEANCES DE MEDIATION FAMILIALE</w:t>
      </w:r>
    </w:p>
    <w:p>
      <w:pPr>
        <w:pStyle w:val="Subtitle"/>
        <w:ind w:left="5380" w:firstLine="574"/>
        <w:jc w:val="left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Subtitle"/>
        <w:ind w:left="5380" w:firstLine="574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>Mise à jour au 02/04/2025</w:t>
      </w:r>
    </w:p>
    <w:p>
      <w:pPr>
        <w:pStyle w:val="Subtitle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b w:val="false"/>
          <w:sz w:val="20"/>
        </w:rPr>
        <w:t>(suivant informations reçues)</w:t>
      </w:r>
    </w:p>
    <w:p>
      <w:pPr>
        <w:pStyle w:val="Subtitle"/>
        <w:jc w:val="left"/>
        <w:rPr>
          <w:rFonts w:ascii="Century Gothic" w:hAnsi="Century Gothic" w:cs="Century Gothic"/>
          <w:b w:val="false"/>
          <w:b w:val="false"/>
          <w:color w:val="FF0000"/>
          <w:sz w:val="20"/>
        </w:rPr>
      </w:pPr>
      <w:r>
        <w:rPr>
          <w:rFonts w:cs="Century Gothic" w:ascii="Century Gothic" w:hAnsi="Century Gothic"/>
          <w:b w:val="false"/>
          <w:color w:val="FF0000"/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2127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gani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éléphone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Rendez-vo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s préalabl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t/ou séanc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</w:rPr>
              <w:t>Jours et heur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’ouverture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FORTVILLE  (9414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 la Famille et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l’Accès aux Droits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101, rue Edouard Vail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  <w:t>Le lundi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  <w:t>de 14 h à 18 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ISSY SAINT-LEGER (9447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entre social « Michel Catonné »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Rue Gaston Roull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1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et 3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mardis de 14h à 17h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ISSY SAINT-LEGER (94470)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Siège de l’Udaf 94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4A, boulevard de la G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undi au vendredi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8h à 20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NNEUIL-sur-MARNE (9438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ervice Social Municipal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5, rue Paul-Vaillant Coutu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 vendredi sur 2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13h30 à 17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Y-SUR-MARNE (9436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hâteau Lorentz 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11 avenue Georges Clemenc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 42 07 49 74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les vendredis des semaines 1 et 3 de 9h à 17h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sz w:val="20"/>
              </w:rPr>
              <w:t>CACHAN (94230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Maison de la Prévention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la Médiation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3 rue Camille Desmoulins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1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et 3 ème jeudis de 9h à 18h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MPIGNY-sur-MARNE (945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 la Justice et du Droit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15, rue Albert Th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6.18.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réala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 : en alternance 5 lundis de 9h à 12h</w:t>
            </w:r>
          </w:p>
        </w:tc>
      </w:tr>
      <w:tr>
        <w:trPr>
          <w:trHeight w:val="40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 : Jeudi de 10h à 12h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en alternanc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toutes les 5 semaines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ENTON le PONT (9422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CAS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21 bis,  rue des Bord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mardi après-midi et le vendredi après-midi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13h30 à 19h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NNEVIERES-sur-MARNE (9443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entre social la collin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3, rue Rabel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94.2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mardi tous les 15 jours de 14h à 18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701"/>
        <w:gridCol w:w="2268"/>
        <w:gridCol w:w="2127"/>
      </w:tblGrid>
      <w:tr>
        <w:trPr>
          <w:trHeight w:val="585" w:hRule="atLeast"/>
          <w:cantSplit w:val="true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sz w:val="22"/>
                <w:szCs w:val="10"/>
              </w:rPr>
            </w:pPr>
            <w:r>
              <w:rPr>
                <w:rFonts w:cs="Century Gothic" w:ascii="Century Gothic" w:hAnsi="Century Gothic"/>
                <w:sz w:val="22"/>
                <w:szCs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gani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s préalabl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t/ou séanc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</w:rPr>
              <w:t>Jours et heur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’ouverture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TEIL (940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Tribunal Judiciair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Rue Pasteur Valéry Radot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onvocation du trib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réalables, sur invitation du juge aux affaires famil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mardis et mercredis matin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et 1 jeudi matin/2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lundis matin et jeudis matin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1 fois sur 2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vendredi matin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édiation Familial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6.01.99.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  <w:t xml:space="preserve">Les mardis et 1 vendredi sur 2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  <w:t>de 14 h à 17h</w:t>
            </w:r>
          </w:p>
        </w:tc>
      </w:tr>
      <w:tr>
        <w:trPr>
          <w:trHeight w:val="133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24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mercredis et jeudis après-midi, un vendredi après-midi sur deux, de 14 h à 17 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TEIL (940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Siège de l’association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8 allée Bour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du lundi au samedi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TEIL (940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iège de l’association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lace de la Hab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6"/>
                <w:szCs w:val="6"/>
              </w:rPr>
            </w:pPr>
            <w:r>
              <w:rPr>
                <w:rFonts w:cs="Century Gothic" w:ascii="Century Gothic" w:hAnsi="Century Gothic"/>
                <w:b w:val="false"/>
                <w:sz w:val="6"/>
                <w:szCs w:val="6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u lundi au samedi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08h à 20 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TEIL (940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af du Val de Marne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2, voie Félix Ebou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C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26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du lundi au vendredi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TEIL (940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pour Tous - Espace Jean Ferrat</w:t>
            </w:r>
          </w:p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21, rue Charles Beu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mercredi après-midi de 14h à 20h Les jeudis après-midi des semaines paires de 14h à 18h30 Les vendredis de 9h30 à 12h30</w:t>
            </w:r>
          </w:p>
        </w:tc>
      </w:tr>
      <w:tr>
        <w:trPr>
          <w:trHeight w:val="186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NAY-sous-BOIS (9412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oint d’Accès aux Droits et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à la Médiation</w:t>
            </w:r>
          </w:p>
          <w:p>
            <w:pPr>
              <w:pStyle w:val="Subtitl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2 bis, avenue Charles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préala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1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lundi de 9h à 12h</w:t>
            </w:r>
          </w:p>
        </w:tc>
      </w:tr>
      <w:tr>
        <w:trPr>
          <w:trHeight w:val="282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  <w:p>
            <w:pPr>
              <w:pStyle w:val="Subtitle"/>
              <w:spacing w:before="60" w:after="6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60" w:after="6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</w:t>
            </w:r>
          </w:p>
          <w:p>
            <w:pPr>
              <w:pStyle w:val="Subtitle"/>
              <w:spacing w:before="6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réalables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 jeudi de 09h à 12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se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i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s préalables</w:t>
            </w:r>
          </w:p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/ou séances</w:t>
            </w:r>
          </w:p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urs et heures</w:t>
            </w:r>
          </w:p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’ouverture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NAY-sous-BOIS (94120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u Citoyen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16, rue du Révérend Père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ucien Aub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1er lundi du mois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13h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jeudi matin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2 fois par mois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ESNES (94260)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CSC « Avara » 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2, rue du Lt Colonel Rivi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édiation Famil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6.01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1 vendredi sur 2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9h30 à 12h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VRY-sur-SEINE (942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ervice Municipal de Médiation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et d’Accès aux Droits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7, Place Marcel Cach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9.87.44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  <w:t xml:space="preserve">Le mardi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  <w:t>de 9 h à 16h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’HAY les ROSES (9424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Relais Mairie – Sordin Parisien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41, rue Jean Jaur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Médiation Famil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6.01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vendredis des semaines paires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14 h à 17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MEIL BREVANNES (9445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entre social « Christian Marin »</w:t>
            </w:r>
          </w:p>
          <w:p>
            <w:pPr>
              <w:pStyle w:val="Subtitle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4, rue d'Aquitaine</w:t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  <w:b w:val="false"/>
                <w:b w:val="false"/>
                <w:sz w:val="4"/>
                <w:szCs w:val="4"/>
              </w:rPr>
            </w:pPr>
            <w:r>
              <w:rPr>
                <w:rFonts w:cs="Century Gothic" w:ascii="Century Gothic" w:hAnsi="Century Gothic"/>
                <w:b w:val="false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 lundi Après-midi sur 2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13h30 à 17 h</w:t>
            </w:r>
          </w:p>
        </w:tc>
      </w:tr>
      <w:tr>
        <w:trPr>
          <w:trHeight w:val="8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ISONS ALFORT (94700)</w:t>
            </w:r>
          </w:p>
          <w:p>
            <w:pPr>
              <w:pStyle w:val="Subtitle"/>
              <w:rPr/>
            </w:pPr>
            <w:r>
              <w:rPr>
                <w:rFonts w:cs="Arial" w:ascii="Century Gothic" w:hAnsi="Century Gothic"/>
                <w:b w:val="false"/>
                <w:sz w:val="20"/>
              </w:rPr>
              <w:t>Info-Par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 w:val="false"/>
                <w:sz w:val="20"/>
              </w:rPr>
              <w:t>83, rue Jean Jaur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 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 jeudi sur 2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de 09 h à 12 h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GENT-sur-MARNE (9413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sociale – CCAS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70, rue des Hé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 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2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et 4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jeudis de 13h30 à 17h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LY (94310)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entre social Andrée Chedid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4 ter, avenue de la Victoire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mercredi matin de 09h30 à 12h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LY (9431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3 à 5, avenue des Martyrs de Chateaubri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C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26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réala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1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et 3 ème mercredi</w:t>
            </w:r>
          </w:p>
        </w:tc>
      </w:tr>
      <w:tr>
        <w:trPr>
          <w:trHeight w:val="23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INT-MANDE (94160)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 la Famille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8, place Lucien Delahaye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jeudis soir de 17h à 20h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samedi matin de 10h à 14h (hors vacances scolaires pour le samedi)</w:t>
            </w:r>
          </w:p>
        </w:tc>
      </w:tr>
      <w:tr>
        <w:trPr>
          <w:trHeight w:val="5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gani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s préalabl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t/ou séanc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 M.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</w:rPr>
              <w:t>Jours et heures</w:t>
            </w:r>
          </w:p>
          <w:p>
            <w:pPr>
              <w:pStyle w:val="Su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’ouverture</w:t>
            </w:r>
          </w:p>
        </w:tc>
      </w:tr>
      <w:tr>
        <w:trPr>
          <w:trHeight w:val="196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INT-MAUR des FOSSES (941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 la Parentalité et de la famill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25, avenue du Port au Foua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lundi Après-midi de 13h à 19h30</w:t>
            </w:r>
          </w:p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hors vacances scolaires)</w:t>
            </w:r>
          </w:p>
          <w:p>
            <w:pPr>
              <w:pStyle w:val="Subtitle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t un jeudi soir par mois de 16h à 20h (permanence médiation parents ados)</w:t>
            </w:r>
          </w:p>
        </w:tc>
      </w:tr>
      <w:tr>
        <w:trPr>
          <w:trHeight w:val="196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INT-MAURICE (9411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 la petite enfance</w:t>
            </w:r>
          </w:p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1 rue Maurice Gredat </w:t>
            </w:r>
          </w:p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APCE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s 2eme et 4eme jeudi de 9h à 12h.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CY en BRIE (9437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entre social « Maison du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Rond d’Or »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6/19, place de la Fraternit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sans rendez-vous 01.45.10.32.86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Ou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56.74.10.10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n mercredi par mois de 13h30 à 18h30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mercredi après-midi de 13h30 à 20h30 (18h30 pendant les vacances scolaires)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LLEJUIF (94800)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 Justice et du Droit du Val-de-Bièvre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65, rue Jean Jaur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3.90.2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réala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jeudi après-midi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 fois par mois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16h à 19h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réala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mardi matin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1 fois par mois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LLEJUIF (948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s Parents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20 rue des V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Médiation Famil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6.01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jeudi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9 h à 12 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  <w:t xml:space="preserve">VILLENEUVE-LE-ROI (94290) </w:t>
            </w:r>
          </w:p>
          <w:p>
            <w:pPr>
              <w:pStyle w:val="Subtitle"/>
              <w:spacing w:lineRule="auto" w:line="254"/>
              <w:rPr>
                <w:rFonts w:ascii="Century Gothic" w:hAnsi="Century Gothic" w:cs="Century Gothic"/>
                <w:b w:val="false"/>
                <w:b w:val="false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ja-JP"/>
              </w:rPr>
              <w:t>Centre socioculturel le Forum</w:t>
            </w:r>
          </w:p>
          <w:p>
            <w:pPr>
              <w:pStyle w:val="Subtitle"/>
              <w:spacing w:lineRule="auto" w:line="254"/>
              <w:rPr>
                <w:rFonts w:ascii="Century Gothic" w:hAnsi="Century Gothic" w:cs="Century Gothic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  <w:lang w:eastAsia="ja-JP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  <w:lang w:eastAsia="ja-JP"/>
              </w:rPr>
              <w:t>59 Av. du Dr Calm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ja-JP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  <w:lang w:eastAsia="ja-JP"/>
              </w:rPr>
              <w:t>Médiation Familial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ja-JP"/>
              </w:rPr>
              <w:t>01.46.01.99.19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ja-JP"/>
              </w:rPr>
              <w:t xml:space="preserve">Informations et 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ja-JP"/>
              </w:rPr>
              <w:t>séances de M. F.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4"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  <w:lang w:val="pt-BR" w:eastAsia="ja-JP"/>
              </w:rPr>
              <w:t>Le mercredi de 9h30 à 18h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val="pt-BR" w:eastAsia="ja-JP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pt-BR" w:eastAsia="ja-JP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LLIERS-sur-MARNE (9435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entre social « L’Escale »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2, place Charles Trenet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 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2 jeudis après-midi par mois de 15 h à 19 h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75" w:leader="none"/>
              </w:tabs>
              <w:spacing w:before="120" w:after="0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ab/>
              <w:t>VILLIERS-sur-MARNE (94350)</w:t>
            </w:r>
          </w:p>
          <w:p>
            <w:pPr>
              <w:pStyle w:val="Subtitle"/>
              <w:tabs>
                <w:tab w:val="clear" w:pos="708"/>
                <w:tab w:val="left" w:pos="675" w:leader="none"/>
              </w:tabs>
              <w:spacing w:before="120" w:after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Subtitle"/>
              <w:tabs>
                <w:tab w:val="clear" w:pos="708"/>
                <w:tab w:val="left" w:pos="67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’accueil Les Oliviers</w:t>
            </w:r>
          </w:p>
          <w:p>
            <w:pPr>
              <w:pStyle w:val="Subtitle"/>
              <w:tabs>
                <w:tab w:val="clear" w:pos="708"/>
                <w:tab w:val="left" w:pos="675" w:leader="none"/>
              </w:tabs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7ter rue Adrien Ment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UDAF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5.10.3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 séances de M. 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rise de rdv à partir de juin 20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NCENNES (943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Hôtel de Ville</w:t>
            </w:r>
          </w:p>
          <w:p>
            <w:pPr>
              <w:pStyle w:val="Subtitle"/>
              <w:spacing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53 bis, rue de Fonten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APCE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2.07.4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 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Le 1</w:t>
            </w:r>
            <w:r>
              <w:rPr>
                <w:rFonts w:cs="Century Gothic" w:ascii="Century Gothic" w:hAnsi="Century Gothic"/>
                <w:b w:val="false"/>
                <w:sz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 et 3 ème vendredi de 15 h  à 19 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VITRY-sur-SEINE (94400)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Maison de l’Enfant et de la Famille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54, allée du Petit Tonn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Médiation Famil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6.01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 séances de M. F.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1 mardi sur 2 Après-midi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14 h à 19 h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s préalables et/ou séances</w:t>
            </w:r>
          </w:p>
          <w:p>
            <w:pPr>
              <w:pStyle w:val="Normal"/>
              <w:jc w:val="center"/>
              <w:rPr/>
            </w:pPr>
            <w:r>
              <w:rPr/>
              <w:t>de M.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 et heures</w:t>
            </w:r>
          </w:p>
          <w:p>
            <w:pPr>
              <w:pStyle w:val="Normal"/>
              <w:jc w:val="center"/>
              <w:rPr/>
            </w:pPr>
            <w:r>
              <w:rPr/>
              <w:t>d’ouverture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TRY-sur-SEINE (94400)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aP Famill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23 bis, rue Clémence Per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Médiation Familial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6.01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t 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Les  mardis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9 h30 à 17h30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Un vendredi  sur deux de 09h30 à 12h ou 17h30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TRY-sur-SEINE (94400)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Maison de l’Enfant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la Famille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4, allée du Petit Tonn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DFa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8.98.0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Informations et 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1 jeudi sur 2</w:t>
            </w:r>
          </w:p>
          <w:p>
            <w:pPr>
              <w:pStyle w:val="Subtitle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de 9h30 à 16h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TRY-sur-SEINE (94400) </w:t>
            </w:r>
          </w:p>
          <w:p>
            <w:pPr>
              <w:pStyle w:val="Subtitle"/>
              <w:spacing w:before="60" w:after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CIThéA ER 94</w:t>
            </w:r>
          </w:p>
          <w:p>
            <w:pPr>
              <w:pStyle w:val="Subtitl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54-56 RUE PAUL VAILLANT COUTU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INAMIC</w:t>
            </w:r>
          </w:p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Médiation Famil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01.46.01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Informations et séances de M. 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entury Gothic" w:hAnsi="Century Gothic" w:cs="Century Gothic"/>
                <w:b w:val="false"/>
                <w:b w:val="false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pt-BR"/>
              </w:rPr>
              <w:t xml:space="preserve">Mardi de 09h à 13h </w:t>
            </w:r>
          </w:p>
        </w:tc>
      </w:tr>
    </w:tbl>
    <w:p>
      <w:pPr>
        <w:pStyle w:val="Subtitle"/>
        <w:jc w:val="left"/>
        <w:rPr>
          <w:rFonts w:ascii="Century Gothic" w:hAnsi="Century Gothic" w:cs="Century Gothic"/>
          <w:b w:val="false"/>
          <w:b w:val="false"/>
          <w:lang w:val="pt-BR"/>
        </w:rPr>
      </w:pPr>
      <w:r>
        <w:rPr>
          <w:rFonts w:cs="Century Gothic" w:ascii="Century Gothic" w:hAnsi="Century Gothic"/>
          <w:b w:val="false"/>
          <w:lang w:val="pt-BR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Arial" w:hAnsi="Arial" w:cs="Arial"/>
      <w:b/>
      <w:sz w:val="24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5:00Z</dcterms:created>
  <dc:creator>brbon941</dc:creator>
  <dc:description/>
  <cp:keywords/>
  <dc:language>en-US</dc:language>
  <cp:lastModifiedBy>Aurele MENDOZA 941</cp:lastModifiedBy>
  <cp:lastPrinted>2020-02-03T11:39:00Z</cp:lastPrinted>
  <dcterms:modified xsi:type="dcterms:W3CDTF">2025-04-07T07:49:00Z</dcterms:modified>
  <cp:revision>26</cp:revision>
  <dc:subject/>
  <dc:title>LIEUX DES PERMANENCES</dc:title>
</cp:coreProperties>
</file>